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sz w:val="32"/>
          <w:szCs w:val="32"/>
        </w:rPr>
      </w:pPr>
      <w:r>
        <w:rPr>
          <w:rFonts w:cs="Browallia New" w:ascii="Browallia New" w:hAnsi="Browallia New"/>
          <w:b/>
          <w:sz w:val="32"/>
          <w:szCs w:val="32"/>
        </w:rPr>
        <w:t xml:space="preserve">Registre des délibérations municipales </w:t>
      </w:r>
    </w:p>
    <w:p>
      <w:pPr>
        <w:pStyle w:val="Normal"/>
        <w:jc w:val="center"/>
        <w:rPr>
          <w:rFonts w:ascii="Browallia New" w:hAnsi="Browallia New" w:cs="Browallia New"/>
          <w:b/>
          <w:b/>
          <w:sz w:val="32"/>
          <w:szCs w:val="32"/>
        </w:rPr>
      </w:pPr>
      <w:r>
        <w:rPr>
          <w:rFonts w:cs="Browallia New" w:ascii="Browallia New" w:hAnsi="Browallia New"/>
          <w:b/>
          <w:sz w:val="32"/>
          <w:szCs w:val="32"/>
        </w:rPr>
        <w:t>Ville de PROVIN</w:t>
      </w:r>
    </w:p>
    <w:p>
      <w:pPr>
        <w:pStyle w:val="Normal"/>
        <w:jc w:val="center"/>
        <w:rPr>
          <w:rFonts w:ascii="Browallia New" w:hAnsi="Browallia New" w:cs="Browallia New"/>
          <w:b/>
          <w:b/>
          <w:sz w:val="32"/>
          <w:szCs w:val="32"/>
        </w:rPr>
      </w:pPr>
      <w:r>
        <w:rPr>
          <w:rFonts w:cs="Browallia New" w:ascii="Browallia New" w:hAnsi="Browallia New"/>
          <w:b/>
          <w:sz w:val="32"/>
          <w:szCs w:val="32"/>
        </w:rPr>
        <w:t>1911-1917</w:t>
      </w:r>
    </w:p>
    <w:p>
      <w:pPr>
        <w:pStyle w:val="Normal"/>
        <w:jc w:val="center"/>
        <w:rPr>
          <w:rFonts w:ascii="Browallia New" w:hAnsi="Browallia New" w:cs="Browallia New"/>
          <w:b/>
          <w:b/>
          <w:sz w:val="32"/>
          <w:szCs w:val="32"/>
        </w:rPr>
      </w:pPr>
      <w:r>
        <w:rPr>
          <w:rFonts w:cs="Browallia New" w:ascii="Browallia New" w:hAnsi="Browallia New"/>
          <w:b/>
          <w:sz w:val="32"/>
          <w:szCs w:val="32"/>
        </w:rPr>
      </w:r>
    </w:p>
    <w:tbl>
      <w:tblPr>
        <w:tblW w:w="10420" w:type="dxa"/>
        <w:jc w:val="left"/>
        <w:tblInd w:w="-113" w:type="dxa"/>
        <w:tblLayout w:type="fixed"/>
        <w:tblCellMar>
          <w:top w:w="0" w:type="dxa"/>
          <w:left w:w="108" w:type="dxa"/>
          <w:bottom w:w="0" w:type="dxa"/>
          <w:right w:w="108" w:type="dxa"/>
        </w:tblCellMar>
      </w:tblPr>
      <w:tblGrid>
        <w:gridCol w:w="1540"/>
        <w:gridCol w:w="1795"/>
        <w:gridCol w:w="7085"/>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0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7 octobre 191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 xml:space="preserve">- </w:t>
            </w:r>
            <w:r>
              <w:rPr>
                <w:rFonts w:cs="Browallia New" w:ascii="Browallia New" w:hAnsi="Browallia New"/>
                <w:b/>
              </w:rPr>
              <w:t>Maire : M. Laignel</w:t>
            </w:r>
          </w:p>
          <w:p>
            <w:pPr>
              <w:pStyle w:val="Normal"/>
              <w:rPr>
                <w:rFonts w:ascii="Browallia New" w:hAnsi="Browallia New" w:cs="Browallia New"/>
              </w:rPr>
            </w:pPr>
            <w:r>
              <w:rPr>
                <w:rFonts w:cs="Browallia New" w:ascii="Browallia New" w:hAnsi="Browallia New"/>
              </w:rPr>
              <w:t>- Révision de la liste électorale</w:t>
            </w:r>
          </w:p>
          <w:p>
            <w:pPr>
              <w:pStyle w:val="Normal"/>
              <w:rPr>
                <w:rFonts w:ascii="Browallia New" w:hAnsi="Browallia New" w:cs="Browallia New"/>
              </w:rPr>
            </w:pPr>
            <w:r>
              <w:rPr>
                <w:rFonts w:cs="Browallia New" w:ascii="Browallia New" w:hAnsi="Browallia New"/>
              </w:rPr>
              <w:t>- Nomination des Commissaires répartiteurs des contributions directes</w:t>
            </w:r>
          </w:p>
          <w:p>
            <w:pPr>
              <w:pStyle w:val="Normal"/>
              <w:rPr>
                <w:rFonts w:ascii="Browallia New" w:hAnsi="Browallia New" w:cs="Browallia New"/>
              </w:rPr>
            </w:pPr>
            <w:r>
              <w:rPr>
                <w:rFonts w:cs="Browallia New" w:ascii="Browallia New" w:hAnsi="Browallia New"/>
              </w:rPr>
              <w:t>- Crédits pour éclairage, frais de bureau, mobilier scolaire et matériel d'enseignemen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pPr>
            <w:r>
              <w:rPr>
                <w:rFonts w:cs="Browallia New" w:ascii="Browallia New" w:hAnsi="Browallia New"/>
              </w:rPr>
              <w:t>Page 00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 Location du presbytère : M. Costenoble, desservant à Provin, quitte la commune et sera remplacé par M. Queste. Le loyer est augmenté, les charges, impôts et réparations seront à la charge du nouveau desservan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2 février 191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Le Conseil "formé en Comité secret", approuve la liste de 126 inscrits sur la liste d'assistance médicale gratui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0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Assistance médicale gratuite</w:t>
            </w:r>
          </w:p>
          <w:p>
            <w:pPr>
              <w:pStyle w:val="Normal"/>
              <w:rPr>
                <w:rFonts w:ascii="Browallia New" w:hAnsi="Browallia New" w:cs="Browallia New"/>
              </w:rPr>
            </w:pPr>
            <w:r>
              <w:rPr>
                <w:rFonts w:cs="Browallia New" w:ascii="Browallia New" w:hAnsi="Browallia New"/>
              </w:rPr>
              <w:t>- Réception définitive d'un fossé d'égout au Trou à la Toile entre les parcelles A510 et A35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0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Renouvellement du bail du bureau de poste</w:t>
            </w:r>
          </w:p>
          <w:p>
            <w:pPr>
              <w:pStyle w:val="Normal"/>
              <w:rPr>
                <w:rFonts w:ascii="Browallia New" w:hAnsi="Browallia New" w:cs="Browallia New"/>
              </w:rPr>
            </w:pPr>
            <w:r>
              <w:rPr>
                <w:rFonts w:cs="Browallia New" w:ascii="Browallia New" w:hAnsi="Browallia New"/>
              </w:rPr>
              <w:t>- Soutiens de famille</w:t>
            </w:r>
          </w:p>
          <w:p>
            <w:pPr>
              <w:pStyle w:val="Normal"/>
              <w:rPr>
                <w:rFonts w:ascii="Browallia New" w:hAnsi="Browallia New" w:cs="Browallia New"/>
              </w:rPr>
            </w:pPr>
            <w:r>
              <w:rPr>
                <w:rFonts w:cs="Browallia New" w:ascii="Browallia New" w:hAnsi="Browallia New"/>
              </w:rPr>
              <w:t>- Cotes irrécouvrables</w:t>
            </w:r>
          </w:p>
          <w:p>
            <w:pPr>
              <w:pStyle w:val="Normal"/>
              <w:rPr>
                <w:rFonts w:ascii="Browallia New" w:hAnsi="Browallia New" w:cs="Browallia New"/>
              </w:rPr>
            </w:pPr>
            <w:r>
              <w:rPr>
                <w:rFonts w:cs="Browallia New" w:ascii="Browallia New" w:hAnsi="Browallia New"/>
              </w:rPr>
              <w:t>- Assainissement du quartier du marais : " établissement d'un revers et fil d'eau pavés destinés à remplacer le fossé ?ongeux? bordant la rue Victor Hugo entre la rue Cramette et le fossé des portions ménagèr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extrait11avril191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1 avril 191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Autorisation accordée à un habitant « d’établir une canalisation transversale sous le Chemin de Grande Communication N°39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0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Installation du Conseil Municipal et élection du maire et d’un adjoint « à la suite des opérations du 12 mai 1912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0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rPr>
            </w:pPr>
            <w:r>
              <w:rPr>
                <w:rFonts w:cs="Browallia New" w:ascii="Browallia New" w:hAnsi="Browallia New"/>
                <w:b/>
              </w:rPr>
              <w:t>- Le maire est élu : M. Louis Menu</w:t>
            </w:r>
          </w:p>
          <w:p>
            <w:pPr>
              <w:pStyle w:val="Normal"/>
              <w:rPr>
                <w:rFonts w:ascii="Browallia New" w:hAnsi="Browallia New" w:cs="Browallia New"/>
              </w:rPr>
            </w:pPr>
            <w:r>
              <w:rPr>
                <w:rFonts w:cs="Browallia New" w:ascii="Browallia New" w:hAnsi="Browallia New"/>
              </w:rPr>
              <w:t>- L’adjoint est élu : M. Emile Damageux</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0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Election des délégués aux bureaux de bienfaisance et d’assistance</w:t>
            </w:r>
          </w:p>
          <w:p>
            <w:pPr>
              <w:pStyle w:val="Normal"/>
              <w:rPr>
                <w:rFonts w:ascii="Browallia New" w:hAnsi="Browallia New" w:cs="Browallia New"/>
              </w:rPr>
            </w:pPr>
            <w:r>
              <w:rPr>
                <w:rFonts w:cs="Browallia New" w:ascii="Browallia New" w:hAnsi="Browallia New"/>
              </w:rPr>
              <w:t>- Puis aux commissions des finances et des travaux public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0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Puis aux commissions de l’instruction publique, des fêtes, d’hygiène et salubrité publique</w:t>
              <w:br/>
              <w:t>- Choix à bulletins secrets de la femme de service dans les écoles communal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3 juin 191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Approbation des comptes et budgets</w:t>
              <w:br/>
              <w:t>- Admissions en « assistance obligatoir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1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5 juin 191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Indemnités de logement aux instituteurs et institutrices, au garde-champêtre M. Wallart</w:t>
              <w:br/>
              <w:t>- Lettres de réclamation de M. Vandenbussche, de Melle Laine, ex-directrice d’école à Provi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Allocation communale aux réservistes et territoriaux</w:t>
              <w:br/>
              <w:t>- Réception des travaux d’assainissement du quartier du marais</w:t>
              <w:br/>
              <w:t>- Demande de pavés de rebut suite aux travaux exécutés sur le Chemin de Grande Communication N°39</w:t>
              <w:br/>
              <w:t>- Séance à huis clos : hospitalisation d’une enfant au sanatorium de Zuydcoo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1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6 juillet 191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Autorisation donnée à M. le Maire de signer le cahier des charges pour la concession de la distribution d’une énergie électrique pour la commune de Provi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1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22 août 191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Décision d’établir un fossé couvert pour déverser l’eau de l’abreuvoir dans l’aqueduc récemment construit rue Victor Hugo pour l’assainissement du quartier du marais</w:t>
              <w:br/>
              <w:t>- Réparations aux écoles</w:t>
            </w:r>
          </w:p>
          <w:p>
            <w:pPr>
              <w:pStyle w:val="Normal"/>
              <w:rPr>
                <w:rFonts w:ascii="Browallia New" w:hAnsi="Browallia New" w:cs="Browallia New"/>
              </w:rPr>
            </w:pPr>
            <w:r>
              <w:rPr>
                <w:rFonts w:cs="Browallia New" w:ascii="Browallia New" w:hAnsi="Browallia New"/>
              </w:rPr>
              <w:t>- Désignation de 2 délégués pour former la commission chargée de réviser les listes des électeurs au tribunal et à la chambre de commer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1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xml:space="preserve">- « Considérant que le crédit de 907 francs porté au budget additionnel de 1912 sous l’article 20 </w:t>
            </w:r>
            <w:r>
              <w:rPr>
                <w:rFonts w:cs="Browallia New" w:ascii="Browallia New" w:hAnsi="Browallia New"/>
                <w:i/>
              </w:rPr>
              <w:t>Fêtes populaires</w:t>
            </w:r>
            <w:r>
              <w:rPr>
                <w:rFonts w:cs="Browallia New" w:ascii="Browallia New" w:hAnsi="Browallia New"/>
              </w:rPr>
              <w:t xml:space="preserve"> pourrait être employé d’une manière plus utile » il est décidé « la construction d’un Dallot pour l’écoulement des eaux aux abords de l’abreuvoir public et une indemnité à M. Potteaux Julien, boucher, pour la perte totale d’une vache par suite de la non-existence d’un vétérinaire inspecteur municipal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1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Le maire d’Annœullin demande une augmentation de la subvention que verse la commune de Provin pour frais d’audiences foraines de la Justice de Paix d’Annœullin. Demande rejetée.</w:t>
              <w:br/>
              <w:t>- Lettre à M. Rousselle, maire de Bauvin, pour réclamer une indemnité due pour l’utilisation du fil télégraphique de Provin</w:t>
              <w:br/>
              <w:t>- Admission de 3 personnes au bénéfice de l’assistance obligatoi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1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1</w:t>
            </w:r>
            <w:r>
              <w:rPr>
                <w:rFonts w:cs="Browallia New" w:ascii="Browallia New" w:hAnsi="Browallia New"/>
                <w:vertAlign w:val="superscript"/>
              </w:rPr>
              <w:t>er</w:t>
            </w:r>
            <w:r>
              <w:rPr>
                <w:rFonts w:cs="Browallia New" w:ascii="Browallia New" w:hAnsi="Browallia New"/>
              </w:rPr>
              <w:t xml:space="preserve"> octobre 191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Indemnité versée à Melle Laine, ancienne institutrice</w:t>
              <w:br/>
              <w:t>- Autorisation de signer le cahier des charges pour la concession de la distribution d’une énergie électrique pour la commune de Provin</w:t>
              <w:br/>
              <w:t>- Bureau de poste et logement de la receveuse trop peti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1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A ce sujet, le conseil demande au préfet l’annulation du bail de 18 ans devant commencer le 1</w:t>
            </w:r>
            <w:r>
              <w:rPr>
                <w:rFonts w:cs="Browallia New" w:ascii="Browallia New" w:hAnsi="Browallia New"/>
                <w:vertAlign w:val="superscript"/>
              </w:rPr>
              <w:t>er</w:t>
            </w:r>
            <w:r>
              <w:rPr>
                <w:rFonts w:cs="Browallia New" w:ascii="Browallia New" w:hAnsi="Browallia New"/>
              </w:rPr>
              <w:t xml:space="preserve"> février 1913</w:t>
              <w:br/>
              <w:t>- Réponse du maire de Bauvin à propos de l’indemnité due pour l’utilisation du fil télégraphique de Provin</w:t>
              <w:br/>
              <w:t>- Régularisation des ventes amiabl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1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6 novembre 191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 Révision de la liste électorale</w:t>
            </w:r>
          </w:p>
          <w:p>
            <w:pPr>
              <w:pStyle w:val="Normal"/>
              <w:rPr>
                <w:rFonts w:ascii="Browallia New" w:hAnsi="Browallia New" w:cs="Browallia New"/>
              </w:rPr>
            </w:pPr>
            <w:r>
              <w:rPr>
                <w:rFonts w:cs="Browallia New" w:ascii="Browallia New" w:hAnsi="Browallia New"/>
              </w:rPr>
              <w:t>- Nomination des Commissaires répartiteurs des contributions directes</w:t>
            </w:r>
          </w:p>
          <w:p>
            <w:pPr>
              <w:pStyle w:val="Normal"/>
              <w:rPr>
                <w:rFonts w:ascii="Browallia New" w:hAnsi="Browallia New" w:cs="Browallia New"/>
              </w:rPr>
            </w:pPr>
            <w:r>
              <w:rPr>
                <w:rFonts w:cs="Browallia New" w:ascii="Browallia New" w:hAnsi="Browallia New"/>
              </w:rPr>
              <w:t>- Demande d’agrandissement du bureau de poste : lettre adressée au propriétaire, M. Laignel Amédé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2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En cas de refus du propriétaire, recherche d’un terrain convenable pour y construire un nouveau bureau</w:t>
              <w:br/>
              <w:t>- Portion ménagère : la cultiver « en bon père de famille » ou la rendre</w:t>
              <w:br/>
              <w:t>- Acceptation d’une demande de secours à domicile</w:t>
              <w:br/>
              <w:t>- Conditions d’inscription sur la liste d’aspirants aux portions ménagèr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2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16 décembre 191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Conditions d’inscription sur la liste d’aspirants aux portions ménagères : fin de la mise au point</w:t>
              <w:br/>
              <w:t>- Admissions au bénéfice de l’assistance obligatoire</w:t>
              <w:br/>
              <w:t>- Le Conseil "formé en Comité secret", approuve la liste de 158 inscrits sur la liste d'assistance médicale gratuite.</w:t>
              <w:br/>
              <w:t>- (introduc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2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Ouverture de divers crédits dont celui du basculeur public</w:t>
              <w:br/>
              <w:t>- Proposition de modification de la loi municipale du 5 avril 1884 (Voir les fichiers loi_municipale_1 à _7)</w:t>
              <w:br/>
              <w:t>- Portions ménagères : radiations et inscriptions</w:t>
              <w:br/>
              <w:t>- Captage et adduction des nouvelles eaux potables de La Bassée : aucun objection</w:t>
              <w:br/>
              <w:t>- Demande d’agrandissement du bureau de poste : réponse à la lettre adressée au propriétaire, M. Laignel Amédée. Ce dernier refuse oralemen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2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18 février 191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Recherche d’un terrain pour y bâtir le bureau de poste</w:t>
              <w:br/>
              <w:t>- Adjudication des fournitures scolaires</w:t>
              <w:br/>
              <w:t>- (introduc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2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Adresse de félicitations à M. Poincarré, Président de la République Française</w:t>
              <w:br/>
              <w:t>- Occupation du domaine communal par la cabine électrique</w:t>
              <w:br/>
              <w:t>- Redevance de la Compagnie Electrique pour occupation du domaine public (lignes et poteaux)</w:t>
              <w:br/>
              <w:t>- Construction du bureau de poste : les prix demandés par les particuliers désireux de vendre un terrain sont trop élevé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2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 Construction du bureau de poste [suite] : « Considérant que la construction d’une église nouvelle a été autorisée sur une partie de l’ancien cimetière ; considérant que le terrain restant de l’ancien cimetière est situé à quelques mètres du bureau de poste actuel et limité par la rue nationale et la rue Léon Gambetta, l’Assemblée Communale de Provin prie l’autorité compétente de vouloir bien autoriser ladite commune à bâtir un bureau de poste sur un terrain provenant de l’ancien cimetière, désaffecté depuis 18 ans, sous condition qu’aucun puits ne sera creusé dans ce terrain et que l’eau potable nécessaire y sera amenée au moyen d’une canalisation. »</w:t>
              <w:br/>
              <w:t>- Cotes irrécouvrables</w:t>
            </w:r>
          </w:p>
          <w:p>
            <w:pPr>
              <w:pStyle w:val="Normal"/>
              <w:rPr>
                <w:rFonts w:ascii="Browallia New" w:hAnsi="Browallia New" w:cs="Browallia New"/>
              </w:rPr>
            </w:pPr>
            <w:r>
              <w:rPr>
                <w:rFonts w:cs="Browallia New" w:ascii="Browallia New" w:hAnsi="Browallia New"/>
              </w:rPr>
              <w:t>- Relèvement du taux des indemnités de résidence des instituteurs et institutrices : décision remise à plus tard</w:t>
              <w:br/>
              <w:t>- Admissions au régime d’assistance obligatoire et relèvement du taux de l’allocation mensuel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2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7 mars 191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Relèvement du taux des indemnités de résidence des instituteurs et institutrices : approba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2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Adjudication pour l’enlèvement des boues et immondices, y compris le curage des aqueducs</w:t>
              <w:br/>
              <w:t>- Réponse favorable du préfet concernant la construction d’un nouveau bureau de poste sur le terrain de l’ancien cimetière. Cependant M. Laignel n’a toujours donné aucune réponse écrite, maintenant exigée par le Conseil, sous peine d’intervention d’un huissie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2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20 mai 191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 xml:space="preserve">- Désignation des membres de la commission municipale des retraites ouvrières et paysannes. </w:t>
              <w:br/>
              <w:t>- Bureau de bienfaisance : approbation du budget</w:t>
              <w:br/>
              <w:t>- Subvention à l’Union des Femmes de Fr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2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Subvention à l’Union des Femmes de France (suite)</w:t>
              <w:br/>
              <w:t>- Réclamation par M. Laignel Amédée d’une somme correspondant à une livraison de cassons de briques et un charroi de scories</w:t>
              <w:br/>
              <w:t>- Entretien des aqueducs des rues et du cimetière</w:t>
              <w:br/>
              <w:t>- Acquisition et vente de terrains par mesure d’alignement.</w:t>
              <w:br/>
              <w:t>A cette occasion, divers noms de rues sont mentionnés : rue du marais = rue Victor Hugo, rue de Bapaume, Chemin de Meurchin (et rue nationale, rue La Fayette, rue Léon Gambetta)</w:t>
              <w:br/>
              <w:t>- Demande de fourniture scolaire pour les enfants pauvres des écoles libres/privé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3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Demande de fourniture scolaire pour les enfants pauvres des écoles libres/privées cette demande est acceptée par le Conseil Municipal « après une discussion très mouvementée » mais sur la page précédente, une note écrite en rouge, émanant du préfet indique : « L’allocation du crédit dont il s’agit constituerait une subvention déguisée aux écoles privées. Je ne puis dès lors approuver la délibération de l’Assemblée Communale. Lille, le 7 juin 1913 »</w:t>
              <w:br/>
              <w:t>- Indemnité de logement aux instituteurs et institutrices</w:t>
              <w:br/>
              <w:t>- Approbation des comptes</w:t>
              <w:br/>
              <w:t>- Allocations journalières pour soutiens indispensables de famil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3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Allocations journalières pour soutiens indispensables de famille, suite de la liste des nouveaux allocatair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3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Assistance obligatoire, traitement de 3 dossier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3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24 juin 191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Assistance obligatoire, traitement de 3 dossiers, suite</w:t>
              <w:br/>
              <w:t>- (Introduction)</w:t>
              <w:br/>
              <w:t>- Indemnité de charbon à la gendarmerie</w:t>
              <w:br/>
              <w:t>- Assistance obligatoi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3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Assistance obligatoire, suite</w:t>
              <w:br/>
              <w:t>- Monument aux morts situé dans le cimetière : restauration des noms inscrits et ajout du nom du soldat Morelle</w:t>
              <w:br/>
              <w:t>- Déplacement de la date de la ducasse : « Le Conseil, considérant que bien souvent les travaux agricoles nuisent à la fête du village fixée au dimanche après le 15 août, considérant que la population minière de Provin est très importante et que toute fête, pour réussir, doit se célébrer après la quinzaine (jour de paie à la mine), prie M. le Préfet du Nord de vouloir bien autoriser la municipalité de Provin à fixer la date de la fête communale au quatrième dimanche d’août. » (approuvé le 7 juillet 1913)</w:t>
              <w:br/>
              <w:t>- Réception de travaux de voieri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3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Problème lors de l’acquisition de terrains pour alignement</w:t>
              <w:br/>
              <w:t>- Réclamation par M. Laignel Amédée d’une somme correspondant à une livraison de cassons de briques et un charroi de scories (voir aussi Page 029)</w:t>
              <w:br/>
              <w:t>- Date de la remise de la médaille commémorative de la campagne de 1870-1871</w:t>
              <w:br/>
              <w:t>- Demande d’hospitalisa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3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9 juillet 191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Introduction)</w:t>
            </w:r>
          </w:p>
          <w:p>
            <w:pPr>
              <w:pStyle w:val="Normal"/>
              <w:rPr>
                <w:rFonts w:ascii="Browallia New" w:hAnsi="Browallia New" w:cs="Browallia New"/>
              </w:rPr>
            </w:pPr>
            <w:r>
              <w:rPr>
                <w:rFonts w:cs="Browallia New" w:ascii="Browallia New" w:hAnsi="Browallia New"/>
              </w:rPr>
              <w:t>- Portions ménagères : problème d’entretien d’une parcel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3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2 septembre 191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Date de la remise de la médaille commémorative de la campagne de 1870-1871 : établissement d’un programme pour la cérémonie</w:t>
              <w:br/>
              <w:t>- (Introduc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3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 Allocation aux familles nombreuses</w:t>
              <w:br/>
              <w:t>- Assistance aux femmes en couches</w:t>
              <w:br/>
              <w:t>- Révision de la liste électorale au tribunal et à la chambre de commerce</w:t>
              <w:br/>
              <w:t>- Débits de boisson : maintien du statu qu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3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Débits de boisson : maintien du statu quo, l’article 46 de la loi de finances du 30 juillet 1913 ne sera pas appliquée</w:t>
              <w:br/>
              <w:t>- Etablissement sous les chemin Bertelle et chemin du Clair du Vieux Voie d’une canalisation destinée à alimenter la ville de Lille.</w:t>
              <w:br/>
              <w:t>- Allocations pour 5 soutiens indispensables de famil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4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Allocations pour 5 soutiens indispensables de famille, suite de la lis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4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28 octobre 191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 Taxe des viandes foraines</w:t>
              <w:br/>
              <w:t>- Portions ménagères : réclamation non recevable d’un administré</w:t>
              <w:br/>
              <w:t>- Assistance obligatoire : une admission</w:t>
              <w:br/>
              <w:t>- (Introduc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4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 Assistance aux femmes en couches (voir Page 038)</w:t>
              <w:br/>
              <w:t>- Assistance aux familles nombreuses</w:t>
              <w:br/>
              <w:t>- Décision d’allocation journaliè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4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14 novembre 191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Décision d’allocation journalière (suite)</w:t>
              <w:br/>
              <w:t>- Désignation de délégués (révision de la liste électorale, commission pour le jugement des réclamation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4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Nomination des Commissaires répartiteurs des contributions directes</w:t>
              <w:br/>
              <w:t>- Demande d’éclairage au gaz ou à l’électricité d’une classe dans chaque école</w:t>
              <w:br/>
              <w:t>- Deux isoloirs seront construits pour les élections</w:t>
              <w:br/>
              <w:t>- Ouverture de crédits divers, dont une « indemnité de vie chère » à la gendarmerie d’Annœulli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4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18 décembre 191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Le Conseil "formé en Comité secret", approuve la liste de 195 inscrits sur la liste d'assistance médicale gratuite.</w:t>
              <w:br/>
              <w:t>- Décision d’ajournement de l’éclairage des classes</w:t>
              <w:br/>
              <w:t>- Désignation d’un agent chargé du contrôle de la distribution des énergies électriqu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4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Désignation d’un inspecteur des viandes et tueries</w:t>
              <w:br/>
              <w:t>- Demandes d’allocation journalière</w:t>
              <w:br/>
              <w:t>- Admission à l’assistance aux familles nombreuses de 26 nouvelles famill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4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7 février 191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Construction d’une boîte de scrutin plus grande et installation de deux isoloirs en mairie</w:t>
              <w:br/>
              <w:t>- Allocation journalière à deux familles dont les soutiens sont sous les drapeaux</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4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Taxe sur les viandes foraines</w:t>
              <w:br/>
              <w:t>- Installation d’une « lampe à la cabine ou poste de transformation » au bout de la rue Cramette</w:t>
              <w:br/>
              <w:t>- Révision de la liste des 21 aspirants aux portions / parts ménagèr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4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xml:space="preserve">- Révision de la liste des 21 aspirants aux portions / parts ménagères, suite </w:t>
              <w:br/>
              <w:t>- Liste d’assistance médicale gratuite (une inscription)</w:t>
              <w:br/>
              <w:t>- Admission au régime d’assistance obligatoi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5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1 avril 191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3 réclamations concernant les portions ménagères</w:t>
              <w:br/>
              <w:t>- Taxe sur les viandes foraines imposée aux bouchers étrangers à la commun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5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17 mai 191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Allocation journalière à un soutien de famille</w:t>
              <w:br/>
              <w:t>- M. Clément Wallart, garde-champêtre est nommé secrétaire de mairie en remplacement de M. Henri Dantin, avec un salaire de 100 francs au lieu de 1200.</w:t>
            </w:r>
          </w:p>
          <w:p>
            <w:pPr>
              <w:pStyle w:val="Normal"/>
              <w:rPr>
                <w:rFonts w:ascii="Browallia New" w:hAnsi="Browallia New" w:cs="Browallia New"/>
              </w:rPr>
            </w:pPr>
            <w:r>
              <w:rPr>
                <w:rFonts w:cs="Browallia New" w:ascii="Browallia New" w:hAnsi="Browallia New"/>
              </w:rPr>
              <w:t>- Election du sénateu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5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Election du sénateur : élection de trois délégué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5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9 juin 191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Election du sénateur : élection d’un suppléant</w:t>
              <w:br/>
              <w:t>- (Introduc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5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Portions ménagères : 2 réclamations</w:t>
              <w:br/>
              <w:t>- Allocation journalière à huit familles dont les soutiens sont sous les drapeaux</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5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Allocation journalière à huit familles dont les soutiens sont sous les drapeaux, sui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5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Election d’un délégué du Bureau de Bienfaisance</w:t>
              <w:br/>
              <w:t>- Approbation des comptes</w:t>
              <w:br/>
              <w:t>- Subvention à l’Institut Pasteur</w:t>
              <w:br/>
              <w:t>- Vote des budgets</w:t>
              <w:br/>
              <w:t>- Admission de 2 personnes à l’assistance obligatoire et à l’assistance aux familles nombreus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57</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28 juin 1914</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Election d'un sénateu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5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Election de 3 délégués et 1 suppléan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5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 juillet 191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 Vote du budget 1915</w:t>
              <w:br/>
              <w:t>- Relèvement de l’indemnité de logement des instituteurs</w:t>
              <w:br/>
              <w:t>- Augmentation du traitement du receveur municipa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6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10 août 191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Allocation familiale aux fonctionnaires municipaux : en attente</w:t>
              <w:br/>
              <w:t>- Hygiène et santé publiques : protection des puits</w:t>
              <w:br/>
            </w:r>
            <w:r>
              <w:rPr>
                <w:rFonts w:cs="Browallia New" w:ascii="Browallia New" w:hAnsi="Browallia New"/>
                <w:b/>
              </w:rPr>
              <w:t>( L'Allemagne déclare la guerre à la France le 3 août 1914 )</w:t>
            </w:r>
            <w:r>
              <w:rPr>
                <w:rFonts w:cs="Browallia New" w:ascii="Browallia New" w:hAnsi="Browallia New"/>
              </w:rPr>
              <w:br/>
              <w:t>- Secours en nature aux enfants pauvres dont les soutiens sont sous les drapeaux</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6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11 septembre 191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Secours en nature aux enfants pauvres dont les soutiens sont sous les drapeaux</w:t>
              <w:br/>
              <w:t xml:space="preserve">- </w:t>
            </w:r>
            <w:r>
              <w:rPr>
                <w:rFonts w:cs="Browallia New" w:ascii="Browallia New" w:hAnsi="Browallia New"/>
                <w:b/>
              </w:rPr>
              <w:t>M. Menu, maire, absent, est remplacé par M. Emile Damageux</w:t>
            </w:r>
            <w:r>
              <w:rPr>
                <w:rFonts w:cs="Browallia New" w:ascii="Browallia New" w:hAnsi="Browallia New"/>
              </w:rPr>
              <w:br/>
              <w:t>- Révision de la liste électorale au tribunal et à la chambre de commer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6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Allocation journalière</w:t>
              <w:br/>
              <w:t>- Admission à l’assistance aux familles nombreuses</w:t>
              <w:br/>
              <w:t>- Le Conseil municipal, « considérant que les bénéficiaires des allocations journalières (décret du 2 août 1914) touchent une somme suffisante pour subvenir aux besoins du ménage en tenant compte de l’absence du mari et de la suspension du payement des loyers, décide que les enfants dont les parents ont touché l’allocation seront éliminés des cuisines populaires à partir du lundi 14 septembre inclus et que lesdites cuisines continueront à fonctionner pour les enfants de moins de 13 ans de ceux qui sont partis à la deuxième mobilisation et de ceux en chômag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6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8 novembre 1914</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M. Damageux, adjoint, fait fonction de maire</w:t>
              <w:br/>
              <w:t>- Par suite d’insuffisance de fonds, due à la guerre, demande d’un prêt auprès de la ville de Seclin, qui a émis des bons communaux.</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6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0 février 191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xml:space="preserve">- M. Damageux, adjoint, fait fonction de maire </w:t>
              <w:br/>
              <w:t>- Vote d’un emprunt à valoir après guerre pour rembourser la ville de Seclin.</w:t>
              <w:br/>
              <w:t>- A la suite des circonstances graves traversées, la commune ne dispose plus de fonds suffisants : demande d’un prêt auprès de la ville de Lille, qui a émis des bons communaux.</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6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28 février 191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M. Damageux, adjoint, fait fonction de maire</w:t>
              <w:br/>
              <w:t>- A la suite des circonstances graves traversées, la commune ne dispose plus de fonds suffisants : demande d’un prêt auprès de la ville de Lille, qui a émis des bons communaux. (suite)</w:t>
              <w:br/>
              <w:t>- M. Damageux, adjoint, fait fonction de mai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6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13 mai 191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 « Vu la nécessité de fournir à l’autorité allemande l’impôt de 9.720 francs qu’elle réclame à la commune, et se trouvant dans l’impossibilité de faire face à cette demande, [le Conseil] a jugé bon de prendre sur l’emprunt fait à la ville de Lille la somme demandée pour libérer la commune. »</w:t>
              <w:br/>
              <w:t>- M. Damageux, adjoint, fait fonction de maire</w:t>
            </w:r>
          </w:p>
          <w:p>
            <w:pPr>
              <w:pStyle w:val="Normal"/>
              <w:rPr>
                <w:rFonts w:ascii="Browallia New" w:hAnsi="Browallia New" w:cs="Browallia New"/>
              </w:rPr>
            </w:pPr>
            <w:r>
              <w:rPr>
                <w:rFonts w:cs="Browallia New" w:ascii="Browallia New" w:hAnsi="Browallia New"/>
              </w:rPr>
              <w:t>- Proposition d’émission de bons communaux au nom de la commune de Provin, garantis par un emprunt qui sera contracté après la guerre. Comme pour les emprunts précédents, il s’agit de subvenir aux besoins des familles nécessiteus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6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25 juin 191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Augmentation du fonds du Bureau de Bienfaisance, destiné à aider « certaines familles de la commune qui sont dans le plus complet dénuement ».</w:t>
              <w:br/>
              <w:t>- M. Damageux, adjoint, fait fonction de maire</w:t>
              <w:br/>
              <w:t>- (Introduc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6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Avance de fonds de la ville de Lille épuisée. Nouveau prêt sollicité.</w:t>
              <w:br/>
              <w:t>- Nouvelle augmentation du fonds du Bureau de Bienfais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6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0 septembre 191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M. Damageux, adjoint, fait fonction de maire</w:t>
              <w:br/>
              <w:t>- Nouveau prêt sollicité auprès de la ville de Lil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7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18 décembre 191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Nouvelle augmentation du fonds du Bureau de Bienfaisance</w:t>
              <w:br/>
              <w:t>- M. Damageux, adjoint, fait fonction de mai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7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Nouveau prêt sollicité auprès de la ville de Lille</w:t>
              <w:br/>
              <w:t>- Nouvelle augmentation du fonds du Bureau de Bienfais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7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15 février 191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Admission à l’assistance obligatoire de cinq personnes ayant atteint l’âge de 70 ans</w:t>
              <w:br/>
              <w:t>- M. Damageux, adjoint, fait fonction de maire</w:t>
              <w:br/>
              <w:t>- 1 admission au bénéfice de l’assistance obligatoi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7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9 février 191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M. Damageux, adjoint, fait fonction de maire</w:t>
              <w:br/>
              <w:t>- Nouveau prêt sollicité auprès de la ville de Lil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7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12 avril 191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Nouvelle augmentation du fonds du Bureau de Bienfaisance</w:t>
              <w:br/>
              <w:t>- M. Damageux, adjoint, fait fonction de mai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7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Nouveau prêt sollicité auprès de la ville de Lille</w:t>
              <w:br/>
              <w:t>- Nouvelle augmentation du fonds du Bureau de Bienfais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7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7 mai 191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M. Damageux, adjoint, fait fonction de maire</w:t>
              <w:br/>
              <w:t>- Nouveau prêt sollicité auprès de la ville de Lil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7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Nouvelle augmentation du fonds du Bureau de Bienfais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7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0 juin 191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M. Damageux, adjoint, fait fonction de maire</w:t>
              <w:br/>
              <w:t>- Nouveau prêt sollicité auprès de la ville de Lil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7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Nouvelle augmentation du fonds du Bureau de Bienfaisance</w:t>
              <w:br/>
              <w:t>- 1 admission au bénéfice de l’assistance obligatoi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8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w:t>
            </w:r>
            <w:r>
              <w:rPr>
                <w:rFonts w:cs="Browallia New" w:ascii="Browallia New" w:hAnsi="Browallia New"/>
                <w:vertAlign w:val="superscript"/>
              </w:rPr>
              <w:t>er</w:t>
            </w:r>
            <w:r>
              <w:rPr>
                <w:rFonts w:cs="Browallia New" w:ascii="Browallia New" w:hAnsi="Browallia New"/>
              </w:rPr>
              <w:t xml:space="preserve"> juillet 1916</w: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8 juillet 191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Lettre de M. Damageux aux autorités allemandes à propos d’une contribution obligatoire, que la commune ne peut assurer</w:t>
            </w:r>
          </w:p>
          <w:p>
            <w:pPr>
              <w:pStyle w:val="Normal"/>
              <w:rPr/>
            </w:pPr>
            <w:r>
              <w:rPr>
                <w:rFonts w:cs="Browallia New" w:ascii="Browallia New" w:hAnsi="Browallia New"/>
              </w:rPr>
              <w:t>- Une seconde lett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8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Le texte de cette excellente lettre qui met en lumière les difficultés des habitant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8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16 juillet 191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 L’autorité militaire allemande réclame le paiement de frais d’internement pour une habitante provinoise. Le conseil s’y refuse (« 3</w:t>
            </w:r>
            <w:r>
              <w:rPr>
                <w:rFonts w:cs="Browallia New" w:ascii="Browallia New" w:hAnsi="Browallia New"/>
                <w:vertAlign w:val="superscript"/>
              </w:rPr>
              <w:t>ème</w:t>
            </w:r>
            <w:r>
              <w:rPr>
                <w:rFonts w:cs="Browallia New" w:ascii="Browallia New" w:hAnsi="Browallia New"/>
              </w:rPr>
              <w:t xml:space="preserve"> affaire ») puis accepte, sous conditions (« 5</w:t>
            </w:r>
            <w:r>
              <w:rPr>
                <w:rFonts w:cs="Browallia New" w:ascii="Browallia New" w:hAnsi="Browallia New"/>
                <w:vertAlign w:val="superscript"/>
              </w:rPr>
              <w:t>ème</w:t>
            </w:r>
            <w:r>
              <w:rPr>
                <w:rFonts w:cs="Browallia New" w:ascii="Browallia New" w:hAnsi="Browallia New"/>
              </w:rPr>
              <w:t xml:space="preserve"> affaire »)</w:t>
              <w:br/>
              <w:t>- La commune règlera les frais d’hospitalisation d’un Provinois</w:t>
            </w:r>
          </w:p>
          <w:p>
            <w:pPr>
              <w:pStyle w:val="Normal"/>
              <w:rPr>
                <w:rFonts w:ascii="Browallia New" w:hAnsi="Browallia New" w:cs="Browallia New"/>
              </w:rPr>
            </w:pPr>
            <w:r>
              <w:rPr>
                <w:rFonts w:cs="Browallia New" w:ascii="Browallia New" w:hAnsi="Browallia New"/>
              </w:rPr>
              <w:t>- (uniquement la da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8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Lettre des autorités allemandes réclamant le paiement de la contribution (voir page 080)</w:t>
              <w:br/>
              <w:t>- Décision de demander à la ville de Lille de régler ces sommes, sous forme de prêt à nouveau</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8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7 juillet 191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M. Damageux, adjoint, fait fonction de maire</w:t>
              <w:br/>
              <w:t>- Nouveau prêt sollicité auprès de la ville de Lil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8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Nouvelle augmentation du fonds du Bureau de Bienfaisance</w:t>
              <w:br/>
              <w:t>- Participation aux frais d’hospitalisation d’une habitan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8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5 septembre 191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M. Damageux, adjoint, fait fonction de maire</w:t>
              <w:br/>
              <w:t>- Nouveau prêt sollicité auprès de la ville de Lil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8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24 octobre 191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Nouvelle augmentation du fonds du Bureau de Bienfaisance</w:t>
              <w:br/>
              <w:t>- M. Damageux, adjoint, fait fonction de maire</w:t>
              <w:br/>
              <w:t>- Nouveau prêt sollicité auprès de la ville de Lil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8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Nouvelle augmentation du fonds du Bureau de Bienfais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8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9 décembre 191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M. Damageux, adjoint, fait fonction de maire</w:t>
              <w:br/>
              <w:t>- Nouveau prêt sollicité auprès de la ville de Lil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9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21 février 191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Nouvelle augmentation du fonds du Bureau de Bienfaisance</w:t>
              <w:br/>
              <w:t>- M. Damageux, adjoint, fait fonction de mai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9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Nouveau prêt sollicité auprès de la ville de Lil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 09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16 mars 1917</w:t>
            </w:r>
          </w:p>
          <w:p>
            <w:pPr>
              <w:pStyle w:val="Normal"/>
              <w:rPr>
                <w:rFonts w:ascii="Browallia New" w:hAnsi="Browallia New" w:cs="Browallia New"/>
              </w:rPr>
            </w:pPr>
            <w:r>
              <w:rPr>
                <w:rFonts w:cs="Browallia New" w:ascii="Browallia New" w:hAnsi="Browallia New"/>
              </w:rPr>
              <w:t>11 avril 191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Une somme est allouée au Bureau de Chômage</w:t>
              <w:br/>
              <w:t>- Hospitalisation d’une habitante pour blessure au pied prise en charge par la commune</w:t>
              <w:br/>
              <w:t>- M. Damageux, adjoint, fait fonction de maire. Depuis le début de la guerre ont siégé avec M. Damageux : Lucien Malbranque et Joseph Duriez, conseillers municipaux. A partir de ce jour se joint Léon Dujardin, secrétai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9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Nouveau prêt sollicité auprès de la ville de Lille</w:t>
              <w:br/>
              <w:t>- Une somme est allouée au Bureau de Chômag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9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7 mai 191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M. Damageux, adjoint, fait fonction de maire. D’autres personnes se sont jointes.</w:t>
            </w:r>
          </w:p>
          <w:p>
            <w:pPr>
              <w:pStyle w:val="Normal"/>
              <w:rPr>
                <w:rFonts w:ascii="Browallia New" w:hAnsi="Browallia New" w:cs="Browallia New"/>
              </w:rPr>
            </w:pPr>
            <w:r>
              <w:rPr>
                <w:rFonts w:cs="Browallia New" w:ascii="Browallia New" w:hAnsi="Browallia New"/>
              </w:rPr>
              <w:t>- Lettre des autorités allemandes réclamant le paiement d’une contribution</w:t>
              <w:br/>
              <w:t>- Décision de demander à la ville de Lille de régler ces sommes, sous forme de nouveau prê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9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6 juin 191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M. Damageux, adjoint, fait fonction de maire.</w:t>
            </w:r>
          </w:p>
          <w:p>
            <w:pPr>
              <w:pStyle w:val="Normal"/>
              <w:rPr>
                <w:rFonts w:ascii="Browallia New" w:hAnsi="Browallia New" w:cs="Browallia New"/>
              </w:rPr>
            </w:pPr>
            <w:r>
              <w:rPr>
                <w:rFonts w:cs="Browallia New" w:ascii="Browallia New" w:hAnsi="Browallia New"/>
              </w:rPr>
              <w:t>- Nouveau prêt sollicité auprès de la ville de Lil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9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27 juin 191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Une somme est allouée au Bureau de Chômage</w:t>
            </w:r>
          </w:p>
          <w:p>
            <w:pPr>
              <w:pStyle w:val="Normal"/>
              <w:rPr>
                <w:rFonts w:ascii="Browallia New" w:hAnsi="Browallia New" w:cs="Browallia New"/>
              </w:rPr>
            </w:pPr>
            <w:r>
              <w:rPr>
                <w:rFonts w:cs="Browallia New" w:ascii="Browallia New" w:hAnsi="Browallia New"/>
              </w:rPr>
              <w:t>- Nouvelle contribution demandée par la Kommandantu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9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Nouvelle contribution demandée par la Kommandantur : les conditions imposées par l’autorité allemand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9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10 juillet 191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Sur le même sujet, décision est prise de solliciter un nouveau prêt</w:t>
              <w:br/>
              <w:t>- (Introduc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09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Retrait définitif de la circulation des bons communaux</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1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3 juillet 1917</w:t>
            </w:r>
          </w:p>
          <w:p>
            <w:pPr>
              <w:pStyle w:val="Normal"/>
              <w:rPr>
                <w:rFonts w:ascii="Browallia New" w:hAnsi="Browallia New" w:cs="Browallia New"/>
              </w:rPr>
            </w:pPr>
            <w:r>
              <w:rPr>
                <w:rFonts w:cs="Browallia New" w:ascii="Browallia New" w:hAnsi="Browallia New"/>
              </w:rPr>
            </w:r>
          </w:p>
          <w:p>
            <w:pPr>
              <w:pStyle w:val="Normal"/>
              <w:rPr/>
            </w:pPr>
            <w:r>
              <w:rPr>
                <w:rFonts w:cs="Browallia New" w:ascii="Browallia New" w:hAnsi="Browallia New"/>
              </w:rPr>
              <w:t>1</w:t>
            </w:r>
            <w:r>
              <w:rPr>
                <w:rFonts w:cs="Browallia New" w:ascii="Browallia New" w:hAnsi="Browallia New"/>
                <w:vertAlign w:val="superscript"/>
              </w:rPr>
              <w:t>er</w:t>
            </w:r>
            <w:r>
              <w:rPr>
                <w:rFonts w:cs="Browallia New" w:ascii="Browallia New" w:hAnsi="Browallia New"/>
              </w:rPr>
              <w:t xml:space="preserve"> août 191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M. Damageux, adjoint, fait fonction de maire.</w:t>
              <w:br/>
              <w:t>- Nouvelle imposition allemande d’où une demande de prêt à la ville de Lille</w:t>
              <w:br/>
              <w:t>- (Introduc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10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Nouveau prêt sollicité auprès de la ville de Lil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10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Une somme est allouée au Bureau de Chômage</w:t>
              <w:br/>
              <w:t>- Nouvelle contribution exigée par les Allemand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10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Suite des exigences de l’occupant</w:t>
              <w:br/>
              <w:t>- Nouveau prêt sollicité auprès de la ville de Lil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10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0 août 191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Allocation attribuée à une famille nombreuse</w:t>
              <w:br/>
              <w:t>- Retrait des bons communaux</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10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Retrait des bons communaux (daté du 1</w:t>
            </w:r>
            <w:r>
              <w:rPr>
                <w:rFonts w:cs="Browallia New" w:ascii="Browallia New" w:hAnsi="Browallia New"/>
                <w:vertAlign w:val="superscript"/>
              </w:rPr>
              <w:t>er</w:t>
            </w:r>
            <w:r>
              <w:rPr>
                <w:rFonts w:cs="Browallia New" w:ascii="Browallia New" w:hAnsi="Browallia New"/>
              </w:rPr>
              <w:t xml:space="preserve"> aoû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10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9 septembre 191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Vote d’un emprunt auprès de la ville de Lil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10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14 novembre 191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Une somme est allouée au Bureau de Chômage</w:t>
            </w:r>
          </w:p>
          <w:p>
            <w:pPr>
              <w:pStyle w:val="Normal"/>
              <w:rPr>
                <w:rFonts w:ascii="Browallia New" w:hAnsi="Browallia New" w:cs="Browallia New"/>
              </w:rPr>
            </w:pPr>
            <w:r>
              <w:rPr>
                <w:rFonts w:cs="Browallia New" w:ascii="Browallia New" w:hAnsi="Browallia New"/>
              </w:rPr>
              <w:t>- M. Damageux, adjoint, fait fonction de mai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10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Vote d’un emprunt auprès de la ville de Lil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 10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Une somme est allouée au Bureau de Chômage</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sz w:val="32"/>
                <w:szCs w:val="32"/>
              </w:rPr>
            </w:pPr>
            <w:r>
              <w:rPr>
                <w:rFonts w:cs="Browallia New" w:ascii="Browallia New" w:hAnsi="Browallia New"/>
                <w:b/>
                <w:sz w:val="32"/>
                <w:szCs w:val="32"/>
              </w:rPr>
              <w:t>Le registre est clo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sz w:val="32"/>
                <w:szCs w:val="32"/>
              </w:rPr>
            </w:pPr>
            <w:r>
              <w:rPr>
                <w:rFonts w:cs="Browallia New" w:ascii="Browallia New" w:hAnsi="Browallia New"/>
                <w:b/>
                <w:sz w:val="32"/>
                <w:szCs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rowallia New" w:hAnsi="Browallia New" w:eastAsia="Times New Roman" w:cs="Browall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46:00Z</dcterms:created>
  <dc:creator>Michel</dc:creator>
  <dc:description/>
  <cp:keywords/>
  <dc:language>en-US</dc:language>
  <cp:lastModifiedBy>Michel</cp:lastModifiedBy>
  <dcterms:modified xsi:type="dcterms:W3CDTF">2014-09-18T17:38:00Z</dcterms:modified>
  <cp:revision>123</cp:revision>
  <dc:subject/>
  <dc:title>Registre des délibérations municipales 1911-1917</dc:title>
</cp:coreProperties>
</file>